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ΙΔΙΩΤΙΚΟ ΣΥΜΦΩΝΗΤΙΚΟ ΣΥΜΒΑΣΗΣ ΕΚΠΑΙΔΕΥΣΗΣ ΟΡΙΣΜΕΝΟΥ ΧΡΟΝΟ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Στο Μαρούσι  σήμερα την …………………………………… μεταξύ των παρακάτω συμβαλλομένω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φενό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υ Εκπαιδευτικού Οργανισμού   με την επωνυμία «Ινστιτούτο Γεωπονικών Επιστημών-ΝΠΔΔ», που εδρεύει Λ. Κηφισίας 182, 14562 και εκπροσωπείται νόμιμα με τον διακριτικό τίτλο «ΙΓΕ », με ΑΦΜ 090007464, Δ.Ο.Υ. Αμαρουσίο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φετέρο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Της/του κ. ……………………… του (όνομα πατρός, (ή Του κ …………………..) κατοίκου …………………, οδός …………………… με ΑΦΜ ……………………………., Δ.Ο.Υ. …………………………, ΑΔΤ 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αποκαλούμενη/ος εφεξής ο «εκπαιδευόμενο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φωνούνται, συνομολογούνται και γίνονται αμοιβαίως αποδεκτά τα εξή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Το ΙΓΕ  αναλαμβάνει να παρέχει υπηρεσίες εκπαίδευσης για την εκμάθηση </w:t>
      </w:r>
      <w:r>
        <w:rPr>
          <w:rFonts w:cs="Times New Roman" w:ascii="Times New Roman" w:hAnsi="Times New Roman"/>
          <w:b/>
        </w:rPr>
        <w:t xml:space="preserve">Λαχανοκομία </w:t>
      </w:r>
      <w:r>
        <w:rPr>
          <w:rFonts w:cs="Times New Roman" w:ascii="Times New Roman" w:hAnsi="Times New Roman"/>
        </w:rPr>
        <w:t xml:space="preserve">(δεν περιλαμβάνεται κόστος των βιβλίων κλπ υλικών), που θα παρέχονται στο επί της οδού Λ. Κηφισίας 182 ακίνητο τις εξής ημέρες της εβδομάδος </w:t>
      </w:r>
      <w:r>
        <w:rPr>
          <w:rFonts w:cs="Times New Roman" w:ascii="Times New Roman" w:hAnsi="Times New Roman"/>
          <w:b/>
        </w:rPr>
        <w:t>2 (Δύο)</w:t>
      </w:r>
      <w:r>
        <w:rPr>
          <w:rFonts w:cs="Times New Roman" w:ascii="Times New Roman" w:hAnsi="Times New Roman"/>
        </w:rPr>
        <w:t xml:space="preserve">  και τις εξής ώρες </w:t>
      </w:r>
      <w:r>
        <w:rPr>
          <w:rFonts w:cs="Times New Roman" w:ascii="Times New Roman" w:hAnsi="Times New Roman"/>
          <w:b/>
        </w:rPr>
        <w:t>17:00-20:30</w:t>
      </w:r>
      <w:r>
        <w:rPr>
          <w:rFonts w:cs="Times New Roman" w:ascii="Times New Roman" w:hAnsi="Times New Roman"/>
        </w:rPr>
        <w:t xml:space="preserve">  και από την 06/03/2025 έως και την συμπλήρωση </w:t>
      </w:r>
      <w:r>
        <w:rPr>
          <w:rFonts w:cs="Times New Roman" w:ascii="Times New Roman" w:hAnsi="Times New Roman"/>
          <w:b/>
        </w:rPr>
        <w:t>100 διδακτικών ωρών</w:t>
      </w:r>
      <w:r>
        <w:rPr>
          <w:rFonts w:cs="Times New Roman" w:ascii="Times New Roman" w:hAnsi="Times New Roman"/>
        </w:rPr>
        <w:t xml:space="preserve">,  κατά τις ημέρες </w:t>
      </w:r>
      <w:r>
        <w:rPr>
          <w:rFonts w:cs="Times New Roman" w:ascii="Times New Roman" w:hAnsi="Times New Roman"/>
          <w:b/>
        </w:rPr>
        <w:t>Τρίτη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Πέμπτη</w:t>
      </w:r>
      <w:r>
        <w:rPr>
          <w:rFonts w:cs="Times New Roman" w:ascii="Times New Roman" w:hAnsi="Times New Roman"/>
        </w:rPr>
        <w:t xml:space="preserve"> πλην των αργιών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ΙΓΕ  αναλαμβάνει με κατάλληλους καθηγητές και μεθόδους να διδάξει τον/την …………………, ………………………………………………………………………, και να χορηγήσει στο τέλος της εκπαιδευτικής περιόδου βεβαίωση παρακολούθησης και το κατάλληλο πτυχίο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Ο εκπαιδευόμενος, έναντι του ανωτέρω περιγραφόμενου εκπαιδευτικού έργου που θα παρέχει το ΙΓΕ </w:t>
      </w:r>
      <w:r>
        <w:rPr>
          <w:rFonts w:cs="Times New Roman" w:ascii="Times New Roman" w:hAnsi="Times New Roman"/>
          <w:b/>
        </w:rPr>
        <w:t>θα καταβάλει το ποσό τω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 €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Το ποσό αυτό θα καταβληθεί ολόκληρο ανεξαρτήτως του εάν ο μαθητής διακόψει με δική του υπαιτιότητα τα μαθήματα οποτεδήποτ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Το ΙΓΕ  δεν υποχρεούται σε επιστροφή διδάκτρων όταν η ματαίωση της εκπαιδευτικής δραστηριότητας δεν ανάγεται σε δική του υπαιτιότητα, αλλά σε λόγους ανωτέρας βίας ή απρόοπτης μεταβολής των συνθηκών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ια του παρόντος ο εκπαιδευόμενος αναλαμβάνει την υποχρέωση να καταβάλει το ανωτέρω συμφωνηθέν ποσόν διδάκτρων, παραιτούμενος κάθε ενστάσεως που θα μπορούσε να περιορίσει ή να αναιρέσει αυτή την υποχρέωσή του. Σε περίπτωση μη εξόφλησης το ΙΓΕ μπορεί κατ’ επιλογήν της, να διεκδικήσει με κάθε νόμιμο τρόπο την είσπραξη των διδάκτρων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Η μη υποβολή έγγραφων παραπόνων εκ μέρους του εκπαιδευόμενου για τις παρεχόμενες εκπαιδευτικές υπηρεσίες συνιστά ανεπιφύλακτη αποδοχή των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να υπάρξει καταγγελία της παρούσης συμβάσεως εκ μέρους των συμβαλλομένων </w:t>
      </w:r>
      <w:r>
        <w:rPr>
          <w:rFonts w:cs="Times New Roman" w:ascii="Times New Roman" w:hAnsi="Times New Roman"/>
          <w:u w:val="single"/>
        </w:rPr>
        <w:t>απαιτείται έγγραφη ενημέρωση του ενός προς το άλλο μέρος,</w:t>
      </w:r>
      <w:r>
        <w:rPr>
          <w:rFonts w:cs="Times New Roman" w:ascii="Times New Roman" w:hAnsi="Times New Roman"/>
        </w:rPr>
        <w:t xml:space="preserve"> διαφορετικά η σύμβαση παραμένει εν ισχύει μέχρι την λήξη της περιόδου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Αρμόδια κατά τόπο και καθ’ ύλην Δικαστήρια για την επίλυση κάθε διαφοράς είναι αυτά που προβλέπονται, σύμφωνα με τις διατάξεις του Αστικού Κώδικα και του Κώδικα Πολιτικής Δικονομίας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ε πίστωση των ανωτέρω συνετάγη το παρόν σε δύο πρωτότυπα και έλαβε έκαστον μέρος ανά ένα. 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ΟΙ ΣΥΜΒΑΛΛΟΜΕΝΟΙ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ια το ΙΓΕ</w:t>
        <w:tab/>
        <w:tab/>
        <w:tab/>
        <w:tab/>
        <w:tab/>
        <w:tab/>
        <w:tab/>
        <w:t>Ο/Η εκπαιδευόμενος/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9:00Z</dcterms:created>
  <dc:creator>Nikos Papalyberis</dc:creator>
  <dc:description/>
  <cp:keywords/>
  <dc:language>en-US</dc:language>
  <cp:lastModifiedBy>ΙΓΕ-Πληροφορίες</cp:lastModifiedBy>
  <cp:lastPrinted>2020-09-08T10:17:00Z</cp:lastPrinted>
  <dcterms:modified xsi:type="dcterms:W3CDTF">2025-01-20T09:58:00Z</dcterms:modified>
  <cp:revision>5</cp:revision>
  <dc:subject/>
  <dc:title/>
</cp:coreProperties>
</file>